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　　　　　　　　　　　　　　　　　　　　　　　　　　　　　　　　　　　　　　　　　　　２００８年４月２５日</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橋下　　徹　様</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教育委員会教育長　綛山　哲男　様</w:t>
      </w:r>
    </w:p>
    <w:p>
      <w:pPr>
        <w:pStyle w:val="Normal"/>
        <w:rPr>
          <w:rFonts w:ascii="ＭＳ 明朝;MS Mincho" w:hAnsi="ＭＳ 明朝;MS Mincho" w:cs="ＭＳ 明朝;MS Mincho"/>
          <w:sz w:val="24"/>
        </w:rPr>
      </w:pPr>
      <w:r>
        <w:rPr>
          <w:rFonts w:ascii="ＤＨＰ平成ゴシックW5" w:hAnsi="ＤＨＰ平成ゴシックW5" w:eastAsia="ＤＨＰ平成ゴシックW5"/>
          <w:sz w:val="24"/>
        </w:rPr>
        <w:t>　　　　　　　　　　　　　　　　　　　　　　</w:t>
      </w:r>
      <w:r>
        <w:rPr>
          <w:rFonts w:ascii="ＭＳ 明朝;MS Mincho" w:hAnsi="ＭＳ 明朝;MS Mincho" w:cs="ＭＳ 明朝;MS Mincho"/>
          <w:sz w:val="24"/>
        </w:rPr>
        <w:t>大阪教職員組合中央執行委員長　　　　　　辻　保夫</w:t>
      </w:r>
    </w:p>
    <w:p>
      <w:pPr>
        <w:pStyle w:val="Normal"/>
        <w:rPr/>
      </w:pPr>
      <w:r>
        <w:rPr>
          <w:rFonts w:ascii="ＭＳ 明朝;MS Mincho" w:hAnsi="ＭＳ 明朝;MS Mincho" w:cs="ＭＳ 明朝;MS Mincho"/>
          <w:sz w:val="24"/>
        </w:rPr>
        <w:t>　　　　　　　　　　　　　　　　　　　　　　大阪府立高等学校教職員組合執行委員長　　筆保　勝</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立障害児学校教職員組合執行委員長　福田　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教育に重大な困難をひきおこす「財政再建プログラム試案」の廃止・撤回を求める要請書</w:t>
      </w:r>
    </w:p>
    <w:p>
      <w:pPr>
        <w:pStyle w:val="Normal"/>
        <w:rPr>
          <w:rFonts w:ascii="ＤＨＰ平成ゴシックW5" w:hAnsi="ＤＨＰ平成ゴシックW5" w:eastAsia="ＤＨＰ平成ゴシックW5"/>
          <w:sz w:val="24"/>
        </w:rPr>
      </w:pPr>
      <w:r>
        <w:rPr>
          <w:rFonts w:eastAsia="ＤＨＰ平成ゴシックW5" w:ascii="ＤＨＰ平成ゴシックW5" w:hAnsi="ＤＨＰ平成ゴシックW5"/>
          <w:sz w:val="24"/>
        </w:rPr>
      </w:r>
    </w:p>
    <w:p>
      <w:pPr>
        <w:pStyle w:val="Normal"/>
        <w:rPr>
          <w:sz w:val="22"/>
          <w:szCs w:val="22"/>
        </w:rPr>
      </w:pPr>
      <w:r>
        <w:rPr>
          <w:sz w:val="22"/>
          <w:szCs w:val="22"/>
        </w:rPr>
        <w:t>　橋下府政は、４月１１日、「財政再建プログラム試案」を発表しました。「試案」がうちだした「改革の目標」では、「収入の範囲内で予算を組む」ことと「財政健全化団体にならない」ことをあげ、２００８年度から１０年度までの３年間を集中改革期間と定めて、その上で、２００８年度の改革目標額として１１００億円をかかげています。</w:t>
      </w:r>
    </w:p>
    <w:p>
      <w:pPr>
        <w:pStyle w:val="Normal"/>
        <w:ind w:firstLine="220"/>
        <w:rPr/>
      </w:pPr>
      <w:r>
        <w:rPr>
          <w:sz w:val="22"/>
          <w:szCs w:val="22"/>
        </w:rPr>
        <w:t>「試案」では、現在の小学校１、２年生の３５人学級を０９年度からは廃止することがうちだされています。父母の強い要望にもとづき、大阪府が実施した３５人学級は、府教委自身の検証でも子どもの学習や学校生活においてその効果が認められています。国の学級定数が４０人のままであるなかでも、少人数学級を実施することが全国の流れであり、「試案」はそれに逆行するものです。また、私学助成の大幅な削減が盛りこまれています。大阪における私学助成は、授業料軽減助成を半数の子どもが受け、経常費助成が私学の存立に重要な役割を果たしていることは明らかです。大阪における貧困と格差が子どもの学ぶ条件や機会に深刻な影響を与えていることが指摘され、子どもの学力をどう保障するかが大きな課題となっているときに、「試案」の方向は、父母・教職員の願いに真っ向から反し、教育行政の努力も帳消しにするものです。</w:t>
      </w:r>
    </w:p>
    <w:p>
      <w:pPr>
        <w:pStyle w:val="Normal"/>
        <w:rPr>
          <w:sz w:val="22"/>
          <w:szCs w:val="22"/>
        </w:rPr>
      </w:pPr>
      <w:r>
        <w:rPr>
          <w:sz w:val="22"/>
          <w:szCs w:val="22"/>
        </w:rPr>
        <w:t>　「試案」では、学校警備員配置補助の削減・廃止、教育専門員・府立学校の教務補助員等の廃止など、子どもの安全と教育上の必要を認めて実施してきた施策の一方的な縮減、削減も盛りこまれています。また、全国４２位までに低下し、今後３年間の一時金カットまで決めた人件費の更なる削減がうちだされています。教育行政は、子どもの人間的な成長・発達に直接たずさわる教育において、その条件整備に最大の責務をもっています。財政効果や効率だけで支出の削減が強行されることになれば、これまでの教育施策の成果を台無しにします。</w:t>
      </w:r>
    </w:p>
    <w:p>
      <w:pPr>
        <w:pStyle w:val="Normal"/>
        <w:rPr/>
      </w:pPr>
      <w:r>
        <w:rPr>
          <w:sz w:val="22"/>
          <w:szCs w:val="22"/>
        </w:rPr>
        <w:t>　教育の重大なきりすてにつながる「試案」の２００８年度の１１００億円の改革目標は、これまでの施策の検証や評価をまったく行わず、市町村行政との連携も無視して、削減だけを目的に行われたものであり、まともな根拠を持ったものではありません。「試案」は、内容においても、すすめ方においても、大阪府の責任を放棄し、このまま実施されれば、計り知れない教育の後退をもたらすも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私たちは、子どもと教育、教職員の雇用と生活を守るため、次のことを強く要求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教育、生活破壊の「財政再建プログラム試案」は廃止・撤回すること</w:t>
      </w:r>
    </w:p>
    <w:p>
      <w:pPr>
        <w:pStyle w:val="Normal"/>
        <w:rPr/>
      </w:pPr>
      <w:r>
        <w:rPr>
          <w:rFonts w:ascii="ＭＳ 明朝;MS Mincho" w:hAnsi="ＭＳ 明朝;MS Mincho" w:cs="ＭＳ 明朝;MS Mincho"/>
          <w:sz w:val="22"/>
          <w:szCs w:val="22"/>
        </w:rPr>
        <w:t>２．ゆきとどいた教育をすすめるために</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小学１・２年生の３５人学級を存続させ、少人数学級を拡充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私学助成の削減をおこなわないこと</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定時制・通信制高校生の教科書無償給与を継続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学校園警備員配置補助の継続、拡充をすること</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教育専門員・府立学校の教務補助員等、時間講師・看護師の縮減・廃止を行わない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教職員旅費、学校管理費など教育活動に必要な予算を確保すること</w:t>
      </w:r>
    </w:p>
    <w:p>
      <w:pPr>
        <w:pStyle w:val="Normal"/>
        <w:rPr/>
      </w:pPr>
      <w:r>
        <w:rPr>
          <w:rFonts w:ascii="ＭＳ 明朝;MS Mincho" w:hAnsi="ＭＳ 明朝;MS Mincho" w:cs="ＭＳ 明朝;MS Mincho"/>
          <w:sz w:val="22"/>
          <w:szCs w:val="22"/>
        </w:rPr>
        <w:t>３．すべての教職員の雇用を確保し、賃金改善、権利の拡充をはかること　</w:t>
      </w:r>
    </w:p>
    <w:p>
      <w:pPr>
        <w:pStyle w:val="Normal"/>
        <w:ind w:left="220" w:hanging="220"/>
        <w:rPr/>
      </w:pPr>
      <w:r>
        <w:rPr>
          <w:sz w:val="22"/>
          <w:szCs w:val="22"/>
        </w:rPr>
        <w:t>４．</w:t>
      </w:r>
      <w:r>
        <w:rPr>
          <w:rFonts w:ascii="ＭＳ 明朝;MS Mincho" w:hAnsi="ＭＳ 明朝;MS Mincho" w:cs="ＭＳ 明朝;MS Mincho"/>
          <w:sz w:val="22"/>
          <w:szCs w:val="22"/>
        </w:rPr>
        <w:t>ムダな開発事業や同和関連事業の中止、大企業への応分の負担を求めるなど、府民のための財政再建をおこな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4570" w:h="2063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9:00Z</dcterms:created>
  <dc:creator> </dc:creator>
  <dc:description/>
  <cp:keywords/>
  <dc:language>en-US</dc:language>
  <cp:lastModifiedBy> </cp:lastModifiedBy>
  <cp:lastPrinted>2008-04-25T13:20:00Z</cp:lastPrinted>
  <dcterms:modified xsi:type="dcterms:W3CDTF">2008-04-25T07:09:00Z</dcterms:modified>
  <cp:revision>2</cp:revision>
  <dc:subject/>
  <dc:title>教育を破壊し、父母・府民、教職員のくらしを犠牲にする「財政再建プログラム試案」の抜本的見直しとゆきとどいた教育をすすめることを求めます</dc:title>
</cp:coreProperties>
</file>