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教職員のみなさんへ</w:t>
      </w:r>
    </w:p>
    <w:p>
      <w:pPr>
        <w:pStyle w:val="Normal"/>
        <w:spacing w:lineRule="exact" w:line="520"/>
        <w:ind w:left="1054" w:hanging="1054"/>
        <w:rPr/>
      </w:pPr>
      <w:r>
        <w:rPr>
          <w:rFonts w:ascii="HGSｺﾞｼｯｸE" w:hAnsi="HGSｺﾞｼｯｸE" w:eastAsia="HGSｺﾞｼｯｸE"/>
          <w:sz w:val="36"/>
          <w:szCs w:val="36"/>
        </w:rPr>
        <w:t>　力をあわせて、府ＰＴＡ協議会の「３５人学級･警備員</w:t>
      </w:r>
    </w:p>
    <w:p>
      <w:pPr>
        <w:pStyle w:val="Normal"/>
        <w:spacing w:lineRule="exact" w:line="520"/>
        <w:ind w:left="1053" w:hanging="703"/>
        <w:rPr>
          <w:rFonts w:ascii="HGSｺﾞｼｯｸE" w:hAnsi="HGSｺﾞｼｯｸE" w:eastAsia="HGSｺﾞｼｯｸE"/>
          <w:sz w:val="24"/>
        </w:rPr>
      </w:pPr>
      <w:r>
        <w:rPr>
          <w:rFonts w:ascii="HGSｺﾞｼｯｸE" w:hAnsi="HGSｺﾞｼｯｸE" w:eastAsia="HGSｺﾞｼｯｸE"/>
          <w:sz w:val="36"/>
          <w:szCs w:val="36"/>
        </w:rPr>
        <w:t>存続署名」を成功させましょう</w:t>
      </w:r>
    </w:p>
    <w:p>
      <w:pPr>
        <w:pStyle w:val="Normal"/>
        <w:ind w:firstLine="6071"/>
        <w:rPr>
          <w:rFonts w:ascii="ＭＳ 明朝;MS Mincho" w:hAnsi="ＭＳ 明朝;MS Mincho" w:cs="ＭＳ 明朝;MS Mincho"/>
          <w:sz w:val="24"/>
        </w:rPr>
      </w:pPr>
      <w:r>
        <w:rPr>
          <w:rFonts w:ascii="ＭＳ 明朝;MS Mincho" w:hAnsi="ＭＳ 明朝;MS Mincho" w:cs="ＭＳ 明朝;MS Mincho"/>
          <w:sz w:val="24"/>
        </w:rPr>
        <w:t>２００８年５月９日</w:t>
      </w:r>
    </w:p>
    <w:p>
      <w:pPr>
        <w:pStyle w:val="Normal"/>
        <w:ind w:firstLine="6071"/>
        <w:rPr>
          <w:rFonts w:ascii="ＭＳ 明朝;MS Mincho" w:hAnsi="ＭＳ 明朝;MS Mincho" w:cs="ＭＳ 明朝;MS Mincho"/>
          <w:sz w:val="24"/>
        </w:rPr>
      </w:pPr>
      <w:r>
        <w:rPr>
          <w:rFonts w:ascii="ＭＳ 明朝;MS Mincho" w:hAnsi="ＭＳ 明朝;MS Mincho" w:cs="ＭＳ 明朝;MS Mincho"/>
          <w:sz w:val="24"/>
        </w:rPr>
        <w:t>大阪教職員組合中央執行委員会</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教職員のみなさん。</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大阪府ＰＴＡ協議会が「小学校１・２年生での３５人学級と学校警備員の存続を求める署名」にとりくむことを決定し、公立幼稚園、小・中学校の保護者に署名への協力を呼びかけています。</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この署名は、橋下知事が発表した「財政再建プログラム試案」の中で、３５人学級の全廃と学校警備員配置に対する府補助金の廃止が打ち出されていることに対して、子どものすこやかな成長と安全・安心の学校教育をねがう保護者の共通の思いを結集したものです。</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この署名には、大阪府小学校校長会・中学校長会が全面的に賛同し、協力してとりくむことを表明しています。</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大阪教職員組合は、この署名運動に積極的に賛同します。ＰＴＡ活動としてのこのとりくみを成功させるため、立場や考えのちがいをこえて、すべての教職員、すべての教育関係者が力をあわせようで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東京を除く全道府県で少人数学級が実施され、中学校や高校への拡充がすすんでいるなかで、学力や生活習慣の向上で有効性が証明されているこの施策を廃止することは、大阪の教育にとりかえしのつかない打撃を与えることになります。</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また、池田市や寝屋川市での痛ましい事件の教訓から府が呼びかけて実施した警備員配置の予算を廃止することは、保護者･府民にたいして説明のつく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教職員組合は、府ＰＴＡ協議会がこの署名運動をとおして、すべての保護者に教育や府政のあり方を問い、主権者としての積極的な意思表示をよびかけられていることに深い賛同の意を表します。そして、この歴史的な署名運動が成功し、大阪の教育の明日をひらく大きな成果がえられるよう全力をつ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17:00Z</dcterms:created>
  <dc:creator>辻　保夫</dc:creator>
  <dc:description/>
  <cp:keywords/>
  <dc:language>en-US</dc:language>
  <cp:lastModifiedBy> </cp:lastModifiedBy>
  <dcterms:modified xsi:type="dcterms:W3CDTF">2008-05-28T05:17:00Z</dcterms:modified>
  <cp:revision>2</cp:revision>
  <dc:subject/>
  <dc:title>１</dc:title>
</cp:coreProperties>
</file>