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3"/>
        <w:rPr>
          <w:rFonts w:ascii="ＭＳ 明朝;MS Mincho" w:hAnsi="ＭＳ 明朝;MS Mincho" w:cs="Times New Roman"/>
          <w:b/>
          <w:b/>
          <w:spacing w:val="2"/>
        </w:rPr>
      </w:pPr>
      <w:r>
        <w:rPr>
          <w:rFonts w:ascii="ＭＳ 明朝;MS Mincho" w:hAnsi="ＭＳ 明朝;MS Mincho"/>
          <w:b/>
        </w:rPr>
        <w:t>集会宣言</w:t>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ind w:firstLine="211"/>
        <w:rPr>
          <w:rFonts w:ascii="ＭＳ 明朝;MS Mincho" w:hAnsi="ＭＳ 明朝;MS Mincho"/>
        </w:rPr>
      </w:pPr>
      <w:r>
        <w:rPr>
          <w:rFonts w:ascii="ＭＳ 明朝;MS Mincho" w:hAnsi="ＭＳ 明朝;MS Mincho"/>
        </w:rPr>
        <w:t>本日、私たちは、五〇回目の「建国記念の日」不承認のつどいを開催しました。</w:t>
      </w:r>
    </w:p>
    <w:p>
      <w:pPr>
        <w:pStyle w:val="Normal"/>
        <w:ind w:firstLine="211"/>
        <w:rPr/>
      </w:pPr>
      <w:r>
        <w:rPr>
          <w:rFonts w:ascii="ＭＳ 明朝;MS Mincho" w:hAnsi="ＭＳ 明朝;MS Mincho"/>
        </w:rPr>
        <w:t>二月一一日は、明治政府が、架空の天皇である神武天皇が即位した日を「紀元節」として定めた祭日であり、国民を軍国主義へと動員する上で大きな役割を果たしました。「紀元節」は戦後に廃止されましたが、一九六七年に「建国記念の日」として復活させられ、今日に至ります。この間、私たちは、歴史学関係団体・労働団体・民主団体などと共同し、これに反対する集会を続けてきました。</w:t>
      </w:r>
    </w:p>
    <w:p>
      <w:pPr>
        <w:pStyle w:val="Normal"/>
        <w:ind w:firstLine="211"/>
        <w:rPr>
          <w:rFonts w:ascii="ＭＳ 明朝;MS Mincho" w:hAnsi="ＭＳ 明朝;MS Mincho"/>
        </w:rPr>
      </w:pPr>
      <w:r>
        <w:rPr>
          <w:rFonts w:ascii="ＭＳ 明朝;MS Mincho" w:hAnsi="ＭＳ 明朝;MS Mincho"/>
        </w:rPr>
        <w:t>戦後七〇年に当たる昨年、安倍晋三自公政権は、憲法違反である集団的自衛権の行使を容認する安全保障関連法案を、多くの反対の声を無視し、十分な審議を経ることなく成立させました。また、歴史的事実を歪曲する叙述が数多く盛り込まれた育鵬社と自由社の歴史教科書が、またもや文部科学省の検定に合格しました。大阪では、大阪市をはじめとする三市が育鵬社の歴史教科書の次年度採用を決定しています。さらに、沖縄に目を向けると、普天間基地の辺野古移設反対の圧倒的な世論と、翁長雄志沖縄県知事による埋立ての承認取消しにもかかわらず、一〇月に埋立て工事が開始されました。このように、二〇一五年は、立憲主義が踏みにじられ、憲法の根幹である国民主権・平和主義がかつてないほどに揺らいだ年となりました。</w:t>
      </w:r>
    </w:p>
    <w:p>
      <w:pPr>
        <w:pStyle w:val="Normal"/>
        <w:ind w:firstLine="211"/>
        <w:rPr/>
      </w:pPr>
      <w:r>
        <w:rPr/>
        <w:t>これに対し、市民団体や学生を中心に、安倍政権の暴政に立ち向かう動きが活発に展開されました。国会議事堂前はもとより、全国各地で、安保法制や辺野古基地新設に反対する抗議行動が開かれています。大阪では、九月一三日に「戦争法案に反対する関西大行動」が開催され、約二万人が大阪市内を行進しました。さらに、法案可決後も、同月二五日の「自由と民主主義のための関西学生緊急行動」に約四五〇〇人が参加し、安保法制への反対を訴えました。これらの事実は、平和と民主主義を希求する声が、いまなお広汎に存在することを示しています。</w:t>
      </w:r>
    </w:p>
    <w:p>
      <w:pPr>
        <w:pStyle w:val="Normal"/>
        <w:ind w:firstLine="211"/>
        <w:rPr/>
      </w:pPr>
      <w:r>
        <w:rPr/>
        <w:t>大阪では、昨年も「維新」勢力による政治が府・市民に混乱と不安をもたらしました。橋下徹前大阪市長・松井一郎大阪府知事は、住民生活の切り捨てや市職員の思想調査といった一連の強権的政策の総仕上げとして、「大阪都」構想に基づく大阪市廃止の是非を問う住民投票を強行しました。このような「維新」政治に対し、政治的立場の違いを超えた「オール大阪」の共闘が組織されました。この共闘が多くの府・市民から支持を得たことは、大阪市廃止案が反対多数で否決された事実から明らかです。しかしながら、一一月の府知事選挙・市長選挙では、「維新」候補がともに当選し、「維新」政治が存続することになりました。この現実から目を背けず、今後も住民主体の地方自治を模索していくことが、私たちに求められています。</w:t>
      </w:r>
    </w:p>
    <w:p>
      <w:pPr>
        <w:pStyle w:val="Normal"/>
        <w:ind w:firstLine="211"/>
        <w:rPr>
          <w:rFonts w:cs="Times New Roman"/>
          <w:spacing w:val="2"/>
        </w:rPr>
      </w:pPr>
      <w:r>
        <w:rPr/>
        <w:t>「建国記念の日」不承認のつどいが五〇回の節目を迎えたということは、私たち一人一人が、その時々の政治状況と真摯に向き合い、絶えず自己の歴史認識を問い直しながら、団結して政治や社会の反動化に抵抗し続けてきたことを意味します。本日、私たちは、日本や大阪の「いま」を直視し、安倍政権や「維新」政治につながる思想・文化・歴史認識と対決していく決意を新たにします。そして、日本国憲法の理念と精神に則り、平和と民主主義を基調とする思想・文化・歴史認識の創造を、それぞれの地域・職場・学園で呼びかけ、実践していくことを、改めて強く誓います。</w:t>
      </w:r>
    </w:p>
    <w:p>
      <w:pPr>
        <w:pStyle w:val="Normal"/>
        <w:rPr>
          <w:rFonts w:ascii="ＭＳ 明朝;MS Mincho" w:hAnsi="ＭＳ 明朝;MS Mincho" w:cs="Times New Roman"/>
          <w:spacing w:val="2"/>
        </w:rPr>
      </w:pPr>
      <w:r>
        <w:rPr>
          <w:rFonts w:ascii="ＭＳ 明朝;MS Mincho" w:hAnsi="ＭＳ 明朝;MS Mincho" w:cs="Times New Roman"/>
          <w:spacing w:val="2"/>
        </w:rPr>
        <w:t>　右、宣言します。</w:t>
      </w:r>
    </w:p>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ascii="ＭＳ 明朝;MS Mincho" w:hAnsi="ＭＳ 明朝;MS Mincho"/>
        </w:rPr>
        <w:t>二〇一六年二月一一日</w:t>
      </w:r>
    </w:p>
    <w:p>
      <w:pPr>
        <w:pStyle w:val="Normal"/>
        <w:rPr/>
      </w:pPr>
      <w:r>
        <w:rPr>
          <w:rFonts w:ascii="ＭＳ 明朝;MS Mincho" w:hAnsi="ＭＳ 明朝;MS Mincho"/>
        </w:rPr>
        <w:t>「建国記念の日」不承認　二・一一大阪府民のつどい</w:t>
      </w:r>
    </w:p>
    <w:sectPr>
      <w:type w:val="nextPage"/>
      <w:pgSz w:orient="landscape" w:w="16838" w:h="11906"/>
      <w:pgMar w:left="1701" w:right="1701" w:gutter="0" w:header="0" w:top="1985" w:footer="0" w:bottom="1701"/>
      <w:pgNumType w:start="1" w:fmt="decimal"/>
      <w:formProt w:val="false"/>
      <w:textDirection w:val="tbRl"/>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フッター (文字)"/>
    <w:qFormat/>
    <w:rPr>
      <w:rFonts w:cs="ＭＳ 明朝;MS Mincho"/>
      <w:sz w:val="21"/>
      <w:szCs w:val="21"/>
    </w:rPr>
  </w:style>
  <w:style w:type="character" w:styleId="Style16">
    <w:name w:val="ヘッダ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21:00Z</dcterms:created>
  <dc:creator>岸本直文</dc:creator>
  <dc:description/>
  <cp:keywords/>
  <dc:language>en-US</dc:language>
  <cp:lastModifiedBy>daikyo2</cp:lastModifiedBy>
  <dcterms:modified xsi:type="dcterms:W3CDTF">2016-02-18T08:24:00Z</dcterms:modified>
  <cp:revision>3</cp:revision>
  <dc:subject/>
  <dc:title>集会宣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